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81"/>
        <w:gridCol w:w="193"/>
        <w:gridCol w:w="4324"/>
        <w:gridCol w:w="763"/>
        <w:gridCol w:w="2780"/>
      </w:tblGrid>
      <w:tr>
        <w:trPr>
          <w:cantSplit w:val="true"/>
        </w:trPr>
        <w:tc>
          <w:tcPr>
            <w:tcW w:w="4981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3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бинирован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за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  <w:p>
            <w:pPr>
              <w:pStyle w:val="Normal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0100,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Казань</w:t>
            </w:r>
            <w:r>
              <w:rPr>
                <w:rFonts w:cs="Times New Roman" w:ascii="Times New Roman" w:hAnsi="Times New Roman"/>
                <w:lang w:val="tt-RU"/>
              </w:rPr>
              <w:t xml:space="preserve">,                                                    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кадемика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ко</w:t>
            </w:r>
            <w:r>
              <w:rPr>
                <w:rFonts w:cs="Times New Roman" w:ascii="Times New Roman" w:hAnsi="Times New Roman"/>
                <w:lang w:val="tt-RU"/>
              </w:rPr>
              <w:t>, 13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tt-RU"/>
              </w:rPr>
              <w:t>. 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tt-RU"/>
              </w:rPr>
              <w:t>: (8-843) 262-02-21, 262-02-40</w:t>
            </w:r>
          </w:p>
        </w:tc>
        <w:tc>
          <w:tcPr>
            <w:tcW w:w="193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900" w:hanging="5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324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әһә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ы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9 нчы катнаш төрдәге                                 балалар бакчасы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әктәпкәч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е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с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0100,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з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әһәре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Академик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ко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</w:t>
            </w:r>
            <w:r>
              <w:rPr>
                <w:rFonts w:cs="Times New Roman" w:ascii="Times New Roman" w:hAnsi="Times New Roman"/>
                <w:lang w:val="tt-RU"/>
              </w:rPr>
              <w:t>., 13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275" w:hanging="275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tt-RU"/>
              </w:rPr>
              <w:t>. 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tt-RU"/>
              </w:rPr>
              <w:t>: (8-843) 262-02-21, 262-02-40</w:t>
            </w:r>
          </w:p>
        </w:tc>
        <w:tc>
          <w:tcPr>
            <w:tcW w:w="7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27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х. № 221     от 25.05.18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Начальнику Управления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сполнительного коми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 г. Казан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идиятову И.Р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заведующего МБД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Детский сад № 39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иргалимовой Г.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лановой выездной проверки Управления Федеральной службы по надзору в сфере защиты прав потребителей и благополучия человека по РТ, проведенного в соответствии с распоряжения 1017/12-п/в от 21.03.18г № 95 от 23.04.18г. в отношении муниципального бюджетного дошкольного образовательного учреждения « Детский сад № 39 комбинированного вида» Советского района города Казани, были выявлено нарушение санитарно-эпидемиологических требований к эксплуатаций общественных помещений, зданий, сооружений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едписания об устранении нарушений приняты следующие ме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«Детский сад № 39 комбинированного вида» Советского района г. Казани  об исполнении предписания об устранении нарушений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3686"/>
      </w:tblGrid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арушения, 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нному пред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ы РФ, в соответствии с которыми необходимо провести обязатель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аркировать стулья в кабинете татарского я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ст.28, п.3 ст.39 ФЗ 30.03.99г. №52-ФЗ, п.6.6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аркировали  стулья в кабинете татарского языка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бинете  татарского языка учебную доску, не обладающую собственным свечением, обеспечить равномерным искусственным освещ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4, п.3 ст.39 ФЗ 30.03.99г. №52-ФЗ, п.6.9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бинете  татарского языка учебную доску обеспечим  равномерным искусственным освещением до 31 августа 2018 года. 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бинете татарского языка, используемый для логопедических занятий, установить зеркало, около которого должны быть установлены настенные светильники местного освещения на кронштейнах, позволяющих менять угол наклона и высоту источника св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4, п.3 ст.39 ФЗ 30.03.99г. №52-ФЗ, п.10.14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 кабинет, используемый для логопедических занятий, в котором установлено зеркало, и установлены настенные светильники местного освещения на кронштейнах, позволяющих менять угол наклона и высоту источника света.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уфетной  группы № 5 столовые приборы хранить ручками ввер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8, п.3 ст.39 ФЗ 30.03.99г. №52-ФЗ, п.13.14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уфетной  группы № 5 столовые приборы хранят ручками вверх. Проведен дополнительный инструктаж для младшего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контроль за соблюдением личной гигиены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8, п.3 ст.39 ФЗ 30.03.99г. №52-ФЗ, п.13.14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м и старшей медсестрой проводится ежедневный  контроль за соблюдением личной гигиены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фетной группы № 2 кастрюли просушивать перевернутым вверх д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8, п.3 ст.39 ФЗ 30.03.99г. №52-ФЗ, п.13.10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фетной группы № 2 кастрюли просушивают перевернутым вверх дном. Проведен дополнительный инструктаж для младш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медицинский контроль за организацией физического воспитания, состоянием и содержанием 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8, п.3 ст.39 ФЗ 30.03.99г. №52-ФЗ, п.12.1, 18.1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контроль за организацией физического воспитания проводится регулярно. По требованию проверяющего органа,  составлен  протокол медико-педагогического контроля физкультурного занятия. 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екущую уборку в раздевальной группы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8, п.3 ст.39 ФЗ 30.03.99г. №52-ФЗ, п.17.1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 № 6, как и в остальных группах уборка проводится  ежедневно, согласно СанПиН.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сти в прачечную дополнительно шкафы для хранения чистого бел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4, п.3 ст.39 ФЗ 30.03.99г. №52-ФЗ, п.20.1 СанПиН 2.4.1.304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чечной установили дополнительный  стеллаж для чистого белья.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урнале регистрации и контроля  работы ультрафиолетовой бактерицидной установки внести недостающие данные: наименование и габариты помещения, номер и место расположения, номер и дата акта ввода ультрафиолетовой бактерицидной установки в эксплуатацию, тип ультрафиолетовой бактерицидной установки, наличие средств  индивидуальной защиты, условия обеззараживания, длительность и режим облучения, вид микроорганизма, срок замены лам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4, п.3 ст.39 ФЗ 30.03.99г. №52-ФЗ, п.18.1 СанПиН 2.4.1.3049-13, п. 8.4 СанПиН 2.1.3.2630-10, п.8.1 прил.3 Р. 3.5.1904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урнале регистрации и контроля  работы ультрафиолетовой бактерицидной установки внесены  недостающие данные: наименование и габариты помещения, номер и место расположения, номер и дата акта ввода ультрафиолетовой бактерицидной установки в эксплуатацию, тип ультрафиолетовой бактерицидной установки, наличие средств  индивидуальной защиты, условия обеззараживания, длительность и режим облучения, вид микроорганизма, срок замены ламп.  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дератизационных мероприятий организовать регулярные обследования и оценку состояния объектов с целью учета численности грызунов, определения заселенности объектов и территории грызунами , их технического и санитарного состояния, вести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, п.1 ст.24, п.3 ст.39 ФЗ 30.03.99г. №52-ФЗ, п.17.18, 201 СанПиН 2.4.1.3049-13, п.п.3.3, 3.4,3.5,3.6, СП 3.5.3.322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дератизационные обследования  и оценка состояния объекта проводятся  ООО «Красильников, Фролов и Партнеры», с предоставлением актов обследования. Также по требованию проверяющего органа, запрашиваем дополнительные акты с указанием заселенности территории грызунами общепринятой методикой объективного контрол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                                                                                     Миргалимова Г.Г. 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6:00Z</dcterms:created>
  <dc:creator>Admin</dc:creator>
  <dc:description/>
  <cp:keywords/>
  <dc:language>en-US</dc:language>
  <cp:lastModifiedBy>Naila</cp:lastModifiedBy>
  <cp:lastPrinted>2018-05-28T16:00:00Z</cp:lastPrinted>
  <dcterms:modified xsi:type="dcterms:W3CDTF">2018-05-28T12:00:00Z</dcterms:modified>
  <cp:revision>30</cp:revision>
  <dc:subject/>
  <dc:title/>
</cp:coreProperties>
</file>